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РГИЕ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3 апреля  2016 г.  №59-99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срочном прекращении депутатских полномочий депу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Сергие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щенко Сергея Васильеви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на основании ст.27 Устава Сергиевского муниципального образования Калининского муниципального  района Саратовской области, Совет депутатов Сергие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ять депутатские полномочия с депутата Сергиевского муниципального образования Калининского муниципального района Саратовской области Ищенко Сергея Васильевича, по заявлению (по собственному жела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ргиевского МО </w:t>
      </w:r>
    </w:p>
    <w:p>
      <w:pPr>
        <w:pStyle w:val="S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Р </w:t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 xml:space="preserve">                                                              В.В.Малюг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0:00Z</dcterms:created>
  <dc:creator>user</dc:creator>
  <dc:description/>
  <cp:keywords/>
  <dc:language>en-US</dc:language>
  <cp:lastModifiedBy>User</cp:lastModifiedBy>
  <cp:lastPrinted>2016-09-27T12:42:00Z</cp:lastPrinted>
  <dcterms:modified xsi:type="dcterms:W3CDTF">2016-09-28T12:20:00Z</dcterms:modified>
  <cp:revision>2</cp:revision>
  <dc:subject/>
  <dc:title> </dc:title>
</cp:coreProperties>
</file>